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塗布技術研究会退会届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会員番号</w:t>
      </w:r>
      <w:r>
        <w:rPr>
          <w:sz w:val="22"/>
          <w:u w:val="single"/>
        </w:rPr>
        <w:t>*</w:t>
      </w:r>
      <w:r>
        <w:rPr>
          <w:sz w:val="22"/>
        </w:rPr>
        <w:t>　</w:t>
      </w:r>
      <w:r>
        <w:rPr>
          <w:rFonts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氏名</w:t>
      </w:r>
      <w:r>
        <w:rPr>
          <w:sz w:val="22"/>
          <w:u w:val="single"/>
        </w:rPr>
        <w:t>*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メールアドレス</w:t>
      </w:r>
      <w:r>
        <w:rPr>
          <w:sz w:val="22"/>
          <w:u w:val="single"/>
        </w:rPr>
        <w:t>*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紹介者</w:t>
      </w:r>
      <w:r>
        <w:rPr>
          <w:sz w:val="22"/>
          <w:u w:val="single"/>
        </w:rPr>
        <w:t>*</w:t>
      </w:r>
      <w:r>
        <w:rPr>
          <w:sz w:val="22"/>
        </w:rPr>
        <w:t>　</w:t>
      </w:r>
      <w:r>
        <w:rPr>
          <w:rFonts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退会の理由</w:t>
      </w:r>
      <w:r>
        <w:rPr>
          <w:sz w:val="22"/>
          <w:u w:val="single"/>
        </w:rPr>
        <w:t>*</w:t>
      </w:r>
      <w:r>
        <w:rPr>
          <w:sz w:val="22"/>
        </w:rPr>
        <w:t>　</w:t>
      </w:r>
    </w:p>
    <w:p>
      <w:pPr>
        <w:pStyle w:val="Normal"/>
        <w:ind w:firstLine="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84338381"/>
      <w:bookmarkStart w:id="1" w:name="__Fieldmark__0_84338381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定年退職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84338381"/>
      <w:bookmarkStart w:id="3" w:name="__Fieldmark__1_84338381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自己都合退職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84338381"/>
      <w:bookmarkStart w:id="5" w:name="__Fieldmark__2_84338381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高齢のため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84338381"/>
      <w:bookmarkStart w:id="7" w:name="__Fieldmark__3_84338381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健康上の理由</w:t>
      </w:r>
    </w:p>
    <w:p>
      <w:pPr>
        <w:pStyle w:val="Normal"/>
        <w:ind w:firstLine="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84338381"/>
      <w:bookmarkStart w:id="9" w:name="__Fieldmark__4_84338381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婚姻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84338381"/>
      <w:bookmarkStart w:id="11" w:name="__Fieldmark__5_84338381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出産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84338381"/>
      <w:bookmarkStart w:id="13" w:name="__Fieldmark__6_84338381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転勤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84338381"/>
      <w:bookmarkStart w:id="15" w:name="__Fieldmark__7_84338381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機種変更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84338381"/>
      <w:bookmarkStart w:id="17" w:name="__Fieldmark__8_84338381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会社方針変更（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）</w:t>
      </w:r>
    </w:p>
    <w:p>
      <w:pPr>
        <w:pStyle w:val="Normal"/>
        <w:ind w:firstLine="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10_84338381"/>
      <w:bookmarkStart w:id="19" w:name="__Fieldmark__10_84338381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研究会の目的に賛同できない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1_84338381"/>
      <w:bookmarkStart w:id="21" w:name="__Fieldmark__11_84338381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会誌の内容が合わない</w:t>
      </w:r>
    </w:p>
    <w:p>
      <w:pPr>
        <w:pStyle w:val="Normal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2_84338381"/>
      <w:bookmarkStart w:id="23" w:name="__Fieldmark__12_84338381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学術大会に参加する機会が無い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3_84338381"/>
      <w:bookmarkStart w:id="25" w:name="__Fieldmark__13_84338381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会費が高い</w:t>
      </w:r>
    </w:p>
    <w:p>
      <w:pPr>
        <w:pStyle w:val="Normal"/>
        <w:ind w:firstLine="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4_84338381"/>
      <w:bookmarkStart w:id="27" w:name="__Fieldmark__14_84338381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会費が勤務先負担で無くなった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5_84338381"/>
      <w:bookmarkStart w:id="29" w:name="__Fieldmark__15_84338381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その他（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通信欄</w:t>
      </w:r>
    </w:p>
    <w:p>
      <w:pPr>
        <w:pStyle w:val="Normal"/>
        <w:rPr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</w:t>
      </w:r>
      <w:r>
        <w:rPr>
          <w:sz w:val="22"/>
        </w:rPr>
        <w:t>は必須入力です．入力しなければ受けつけできません．</w:t>
      </w:r>
    </w:p>
    <w:p>
      <w:pPr>
        <w:pStyle w:val="Normal"/>
        <w:rPr>
          <w:sz w:val="22"/>
        </w:rPr>
      </w:pPr>
      <w:r>
        <w:rPr>
          <w:sz w:val="22"/>
        </w:rPr>
        <w:t>未納の会費は御支払い下さい．</w:t>
      </w:r>
    </w:p>
    <w:p>
      <w:pPr>
        <w:pStyle w:val="Normal"/>
        <w:rPr>
          <w:sz w:val="22"/>
        </w:rPr>
      </w:pPr>
      <w:r>
        <w:rPr>
          <w:sz w:val="22"/>
        </w:rPr>
        <w:t>当研究会上記内容を確認後、受理メールをお送りします．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1:32:00Z</dcterms:created>
  <dc:creator>国際文献印刷社</dc:creator>
  <dc:description/>
  <dc:language>en-US</dc:language>
  <cp:lastModifiedBy>bunken</cp:lastModifiedBy>
  <dcterms:modified xsi:type="dcterms:W3CDTF">2006-05-30T00:06:00Z</dcterms:modified>
  <cp:revision>2</cp:revision>
  <dc:subject/>
  <dc:title>　　　　　　　　　　　　　　　　　　　　　　　　　　　　　　　　年　　月　　日</dc:title>
</cp:coreProperties>
</file>