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塗布技術研究会入会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氏名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t>　　　　　　　　　　　　　　　</w:t>
      </w:r>
      <w:r/>
      <w:r>
        <w:rPr>
          <w:u w:val="single"/>
          <w:sz w:val="22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メールアドレス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u w:val="single"/>
          <w:sz w:val="22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t>　　　　　　　　　　　　　　　　　</w:t>
      </w:r>
      <w:r/>
      <w:r>
        <w:rPr>
          <w:u w:val="single"/>
          <w:sz w:val="22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連絡先</w:t>
      </w:r>
      <w:r>
        <w:rPr>
          <w:sz w:val="22"/>
          <w:u w:val="single"/>
        </w:rPr>
        <w:t>(</w:t>
      </w:r>
      <w:r>
        <w:rPr>
          <w:sz w:val="22"/>
          <w:u w:val="single"/>
        </w:rPr>
        <w:t>勤務先</w:t>
      </w:r>
      <w:r>
        <w:rPr>
          <w:sz w:val="22"/>
          <w:u w:val="single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名称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郵便番号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－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住所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話番号：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紹介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：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氏名：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略歴（最終卒学科）</w:t>
      </w:r>
    </w:p>
    <w:p>
      <w:pPr>
        <w:pStyle w:val="Normal"/>
        <w:rPr>
          <w:sz w:val="22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専門分野</w:t>
      </w:r>
    </w:p>
    <w:p>
      <w:pPr>
        <w:pStyle w:val="Normal"/>
        <w:ind w:firstLine="220"/>
        <w:rPr/>
      </w:pPr>
      <w:r>
        <w:rPr>
          <w:sz w:val="22"/>
        </w:rPr>
        <w:t>塗布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5_2508606845"/>
      <w:bookmarkStart w:id="1" w:name="__Fieldmark__15_250860684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装置設計開発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6_2508606845"/>
      <w:bookmarkStart w:id="3" w:name="__Fieldmark__16_250860684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プロセス設計開発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7_2508606845"/>
      <w:bookmarkStart w:id="5" w:name="__Fieldmark__17_250860684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科学設計開発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8_2508606845"/>
      <w:bookmarkStart w:id="7" w:name="__Fieldmark__18_250860684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品開発</w:t>
      </w:r>
    </w:p>
    <w:p>
      <w:pPr>
        <w:pStyle w:val="Normal"/>
        <w:ind w:firstLine="9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9_2508606845"/>
      <w:bookmarkStart w:id="9" w:name="__Fieldmark__19_2508606845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造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20_2508606845"/>
      <w:bookmarkStart w:id="11" w:name="__Fieldmark__20_2508606845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営業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21_2508606845"/>
      <w:bookmarkStart w:id="13" w:name="__Fieldmark__21_2508606845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事務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22_2508606845"/>
      <w:bookmarkStart w:id="15" w:name="__Fieldmark__22_2508606845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　その他（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ind w:firstLine="220"/>
        <w:rPr/>
      </w:pPr>
      <w:r>
        <w:rPr>
          <w:sz w:val="22"/>
        </w:rPr>
        <w:t>乾燥：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4_2508606845"/>
      <w:bookmarkStart w:id="17" w:name="__Fieldmark__24_2508606845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装置設計開発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5_2508606845"/>
      <w:bookmarkStart w:id="19" w:name="__Fieldmark__25_2508606845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プロセス設計開発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6_2508606845"/>
      <w:bookmarkStart w:id="21" w:name="__Fieldmark__26_2508606845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科学設計開発　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7_2508606845"/>
      <w:bookmarkStart w:id="23" w:name="__Fieldmark__27_2508606845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品開発</w:t>
      </w:r>
    </w:p>
    <w:p>
      <w:pPr>
        <w:pStyle w:val="Normal"/>
        <w:ind w:firstLine="90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8_2508606845"/>
      <w:bookmarkStart w:id="25" w:name="__Fieldmark__28_2508606845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造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9_2508606845"/>
      <w:bookmarkStart w:id="27" w:name="__Fieldmark__29_2508606845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営業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30_2508606845"/>
      <w:bookmarkStart w:id="29" w:name="__Fieldmark__30_2508606845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事務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31_2508606845"/>
      <w:bookmarkStart w:id="31" w:name="__Fieldmark__31_2508606845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その他（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ind w:firstLine="220"/>
        <w:rPr/>
      </w:pPr>
      <w:r>
        <w:rPr>
          <w:sz w:val="22"/>
        </w:rPr>
        <w:t>その他の分野：（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　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4_2508606845"/>
      <w:bookmarkStart w:id="33" w:name="__Fieldmark__34_2508606845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装置設計開発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5_2508606845"/>
      <w:bookmarkStart w:id="35" w:name="__Fieldmark__35_2508606845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プロセス設計開発</w:t>
      </w:r>
    </w:p>
    <w:p>
      <w:pPr>
        <w:pStyle w:val="Normal"/>
        <w:ind w:firstLine="90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6_2508606845"/>
      <w:bookmarkStart w:id="37" w:name="__Fieldmark__36_2508606845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材料設計開発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7_2508606845"/>
      <w:bookmarkStart w:id="39" w:name="__Fieldmark__37_2508606845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品開発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38_2508606845"/>
      <w:bookmarkStart w:id="41" w:name="__Fieldmark__38_2508606845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製造　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39_2508606845"/>
      <w:bookmarkStart w:id="43" w:name="__Fieldmark__39_2508606845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営業　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40_2508606845"/>
      <w:bookmarkStart w:id="45" w:name="__Fieldmark__40_2508606845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</w:rPr>
        <w:t>事務</w:t>
      </w:r>
    </w:p>
    <w:p>
      <w:pPr>
        <w:pStyle w:val="Normal"/>
        <w:ind w:firstLine="880"/>
        <w:rPr/>
      </w:pPr>
      <w:r>
        <w:rPr>
          <w:sz w:val="22"/>
        </w:rPr>
        <w:t>その他（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入会希望の理由と入会後要望</w:t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t>　　　　　　　　　　　　　　　　　　　　　　　　　　　　　　　　　　　　　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塗布入会申込書.do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07:00Z</dcterms:created>
  <dc:creator>国際文献印刷社</dc:creator>
  <dc:description/>
  <cp:keywords/>
  <dc:language>en-US</dc:language>
  <cp:lastModifiedBy>本多由佳子</cp:lastModifiedBy>
  <cp:lastPrinted>2002-08-09T17:05:00Z</cp:lastPrinted>
  <dcterms:modified xsi:type="dcterms:W3CDTF">2010-02-10T01:00:00Z</dcterms:modified>
  <cp:revision>4</cp:revision>
  <dc:subject/>
  <dc:title>　　年　　月　　日</dc:title>
</cp:coreProperties>
</file>